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яснительная записк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firstLine="709"/>
        <w:jc w:val="left"/>
        <w:rPr/>
      </w:pPr>
      <w:r>
        <w:rPr>
          <w:b w:val="false"/>
          <w:bCs/>
        </w:rPr>
        <w:t>Настоящая программа по русскому языку для 6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Heading1"/>
        <w:ind w:firstLine="709"/>
        <w:jc w:val="left"/>
        <w:rPr/>
      </w:pPr>
      <w:r>
        <w:rPr>
          <w:b w:val="false"/>
          <w:bCs/>
        </w:rPr>
        <w:t>Рабочая  программа по русскому языку представляет собой целостный документ, включающий шесть разделов: пояснительную записку; календарно-тематический план; перечень учебно-методического обеспечения; требования к уровню подготовки учащихся; характеристика контрольно-измерительных материалов; приложения.</w:t>
      </w:r>
    </w:p>
    <w:p>
      <w:pPr>
        <w:pStyle w:val="Heading1"/>
        <w:jc w:val="left"/>
        <w:rPr/>
      </w:pPr>
      <w:r>
        <w:rPr>
          <w:b w:val="false"/>
          <w:bCs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Heading1"/>
        <w:ind w:firstLine="709"/>
        <w:jc w:val="left"/>
        <w:rPr/>
      </w:pPr>
      <w:r>
        <w:rPr>
          <w:b w:val="false"/>
          <w:bCs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Heading1"/>
        <w:jc w:val="left"/>
        <w:rPr/>
      </w:pPr>
      <w:r>
        <w:rPr>
          <w:b w:val="false"/>
          <w:bCs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Heading1"/>
        <w:ind w:firstLine="709"/>
        <w:jc w:val="left"/>
        <w:rPr/>
      </w:pPr>
      <w:r>
        <w:rPr>
          <w:b w:val="false"/>
          <w:bCs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540"/>
        <w:jc w:val="both"/>
        <w:rPr/>
      </w:pPr>
      <w:r>
        <w:rPr/>
        <w:t xml:space="preserve">Курс русского языка направлен на достижение следующих </w:t>
      </w:r>
      <w:r>
        <w:rPr>
          <w:b/>
        </w:rPr>
        <w:t>целей</w:t>
      </w:r>
      <w:r>
        <w:rPr/>
        <w:t xml:space="preserve">, обеспечивающих реализацию личностно-ориентированного, когнитивно-коммуникативного,  деятельностного подходов к обучению родному языку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учение русскому языку ведется с использованием учебника «</w:t>
      </w:r>
      <w:r>
        <w:rPr>
          <w:b/>
        </w:rPr>
        <w:t>Русский язык.6 класс в 2-х частях. ФГОС</w:t>
      </w:r>
      <w:r>
        <w:rPr/>
        <w:t>»  Авторы: Ладыженская Т.А., Баранов М.Т., Тростенцова Л.А. и  др. - М.,«Просвещение», 2014 г. Это учебное пособие выбрано с учетом особенностей памяти, мышления, восприятия детей ЗПР. Оно содержит в доступной форме изложенный теоретический материал, практические задание представленные в нем, имеют разноуровневый характер, что позволяет осуществлять дифференцированный подход в обучении. Учебник легок в использовании: словарные слова помещены в рамочки, что облегчает знакомство с ними; условные обозначения, принятые в учебном пособии, позволяют свободно ориентироваться в нем; репродукции картин, которыми снабжен учебник, хорошего качества, что дает возможность осуществлять коррекцию зрительного восприятия при работе с ним.</w:t>
      </w:r>
    </w:p>
    <w:p>
      <w:pPr>
        <w:pStyle w:val="Normal"/>
        <w:ind w:left="709" w:hanging="0"/>
        <w:rPr/>
      </w:pPr>
      <w:r>
        <w:rPr/>
        <w:t>Ввиду психологических особенностей детей с ЗПР, с целью усиления практической направленности обучения проводится коррекционная работа, которая включает следующие направления.</w:t>
      </w:r>
    </w:p>
    <w:p>
      <w:pPr>
        <w:pStyle w:val="Normal"/>
        <w:ind w:firstLine="709"/>
        <w:rPr/>
      </w:pPr>
      <w:r>
        <w:rPr>
          <w:b/>
          <w:bCs/>
          <w:u w:val="single"/>
        </w:rPr>
        <w:t>Совершенствование движений и сенсомоторного развития</w:t>
      </w:r>
      <w:r>
        <w:rPr/>
        <w:t xml:space="preserve">:  развитие мелкой моторики и пальцев рук; развитие навыков каллиграфии; развитие артикуляционной моторики. </w:t>
      </w:r>
    </w:p>
    <w:p>
      <w:pPr>
        <w:pStyle w:val="Normal"/>
        <w:ind w:firstLine="709"/>
        <w:rPr/>
      </w:pPr>
      <w:r>
        <w:rPr>
          <w:b/>
          <w:bCs/>
          <w:u w:val="single"/>
        </w:rPr>
        <w:t>Коррекция отдельных сторон психической деятельности</w:t>
      </w:r>
      <w:r>
        <w:rPr/>
        <w:t xml:space="preserve">: коррекция – развитие восприятия, представлений, ощущений; коррекция – развитие памяти; коррекция – 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развитие представлений о времени. </w:t>
      </w:r>
    </w:p>
    <w:p>
      <w:pPr>
        <w:pStyle w:val="Normal"/>
        <w:ind w:firstLine="709"/>
        <w:rPr/>
      </w:pPr>
      <w:r>
        <w:rPr>
          <w:b/>
          <w:bCs/>
        </w:rPr>
        <w:t xml:space="preserve">Развитие различных видов мышления: </w:t>
      </w:r>
      <w:r>
        <w:rPr/>
        <w:t xml:space="preserve">развитие наглядно-образного мышления; </w:t>
      </w:r>
    </w:p>
    <w:p>
      <w:pPr>
        <w:pStyle w:val="Normal"/>
        <w:ind w:left="60" w:hanging="0"/>
        <w:rPr/>
      </w:pPr>
      <w:r>
        <w:rPr/>
        <w:t xml:space="preserve">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Normal"/>
        <w:ind w:left="62" w:firstLine="709"/>
        <w:rPr/>
      </w:pPr>
      <w:r>
        <w:rPr>
          <w:b/>
          <w:bCs/>
          <w:u w:val="single"/>
        </w:rPr>
        <w:t>Развитие основных мыслительных операций</w:t>
      </w:r>
      <w:r>
        <w:rPr/>
        <w:t>: 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</w:t>
      </w:r>
    </w:p>
    <w:p>
      <w:pPr>
        <w:pStyle w:val="Normal"/>
        <w:ind w:left="62" w:firstLine="709"/>
        <w:rPr/>
      </w:pPr>
      <w:r>
        <w:rPr>
          <w:b/>
          <w:bCs/>
          <w:u w:val="single"/>
        </w:rPr>
        <w:t xml:space="preserve">Коррекция нарушений в развитии эмоционально-личностной сферы: </w:t>
      </w:r>
      <w:r>
        <w:rPr/>
        <w:t xml:space="preserve">развитие инициативности, стремления доводить начатое дело до конца; 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 </w:t>
      </w:r>
    </w:p>
    <w:p>
      <w:pPr>
        <w:pStyle w:val="Normal"/>
        <w:ind w:left="62" w:firstLine="709"/>
        <w:rPr/>
      </w:pPr>
      <w:r>
        <w:rPr>
          <w:b/>
          <w:bCs/>
          <w:u w:val="single"/>
        </w:rPr>
        <w:t>Коррекция – развитие речи:</w:t>
      </w:r>
      <w:r>
        <w:rPr/>
        <w:t xml:space="preserve"> развитие фонематического восприятия; коррекция нарушений устной и письменной речи; коррекция монологической речи; коррекция диалогической речи; развитие лексико-грамматических средств языка. </w:t>
      </w:r>
    </w:p>
    <w:p>
      <w:pPr>
        <w:pStyle w:val="Normal"/>
        <w:ind w:left="62" w:firstLine="709"/>
        <w:rPr/>
      </w:pPr>
      <w:r>
        <w:rPr>
          <w:b/>
          <w:bCs/>
        </w:rPr>
        <w:t>Расширение представлений об окружающем мире и обогащение словаря. Коррекция индивидуальных пробелов в знаниях.</w:t>
      </w:r>
    </w:p>
    <w:p>
      <w:pPr>
        <w:pStyle w:val="Normal"/>
        <w:ind w:firstLine="540"/>
        <w:jc w:val="both"/>
        <w:rPr/>
      </w:pPr>
      <w:r>
        <w:rPr/>
        <w:t>Учебный предмет «Русский язык» в современной школе имеет познавательные, практические и общепредметные задач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знавательные задач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ормирование у обучающихся научно-лингвистического мировоззрения, вооружение их основами знаний о родном языке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азвитие языкового и эстетического идеа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ктические задач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ормирование прочных орфографических и пунктуационных умений и навыко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владение нормами русского литературного языка и обогащения словарного запаса и грамматического строя речи учащихс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бучение школьников умению связно излагать свои мысли в устной и письменной форм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щепредметные задач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оспитание обучающихся средствами данного предмет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азвитие их логического мышле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бучение школьников умению самостоятельно пополнять знания по русскому язык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ормирование общеучебных умений – работа с книгой, со справочной литературой, совершенствование навыков чтения и т.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Материал школьного курса русского языка по классам рас</w:t>
        <w:softHyphen/>
        <w:t xml:space="preserve">полагается следующим образом: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классах изучают</w:t>
        <w:softHyphen/>
        <w:t xml:space="preserve">ся фонетика и графика, лексика и фразеология, морфемика и словообразование, морфология и орфография. Систематический курс синтаксиса является предметом изучения в </w:t>
      </w:r>
      <w:r>
        <w:rPr>
          <w:bCs/>
          <w:lang w:val="en-US"/>
        </w:rPr>
        <w:t>VIII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lang w:val="en-US"/>
        </w:rPr>
        <w:t>IX</w:t>
      </w:r>
      <w:r>
        <w:rPr/>
        <w:t xml:space="preserve"> клас</w:t>
        <w:softHyphen/>
        <w:t xml:space="preserve">сах. Однако первоначальные сведения об основных понятиях синтаксиса и пунктуации вводятся уже в </w:t>
      </w:r>
      <w:r>
        <w:rPr>
          <w:lang w:val="en-US"/>
        </w:rPr>
        <w:t>V</w:t>
      </w:r>
      <w:r>
        <w:rPr/>
        <w:t xml:space="preserve"> классе. Это позволя</w:t>
        <w:softHyphen/>
        <w:t xml:space="preserve">ет организовать работу над синтаксическими, пунктуационными </w:t>
      </w:r>
      <w:r>
        <w:rPr>
          <w:spacing w:val="-1"/>
        </w:rPr>
        <w:t>и речевыми навыками учащихся и подготовить их к изучению си</w:t>
        <w:softHyphen/>
      </w:r>
      <w:r>
        <w:rPr/>
        <w:t xml:space="preserve">стематического курса синтаксиса в </w:t>
      </w:r>
      <w:r>
        <w:rPr>
          <w:lang w:val="en-US"/>
        </w:rPr>
        <w:t>VI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ах.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>Материал в программе расположен с учетом возрастных воз</w:t>
        <w:softHyphen/>
        <w:t>можностей учащихся. В соответствии с этим изучение некоторых тем курса русского языка проводится в два этапа. Например, те</w:t>
        <w:softHyphen/>
        <w:t xml:space="preserve">мы «Лексика», «Словообразование», «Имя существительное», «Имя прилагательное», «Глагол» даются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классах, све</w:t>
        <w:softHyphen/>
        <w:t xml:space="preserve">дения  по стилистике  и  речеведению -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  и  </w:t>
      </w:r>
      <w:r>
        <w:rPr>
          <w:lang w:val="en-US"/>
        </w:rPr>
        <w:t>IX</w:t>
      </w:r>
      <w:r>
        <w:rPr/>
        <w:t xml:space="preserve">  классах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>Программа предусматривает прочное усвоение материала, для чего значительное место в ней отводится повторению. Для повторения в начале и конце года в каждом классе выделяются специальные часы. Учитель использует их, учитывая конкрет</w:t>
        <w:softHyphen/>
        <w:t>ные условия преподавания. Темам, изучаемым в несколько этапов, на следующей ступени предшествует повторение сведе</w:t>
        <w:softHyphen/>
        <w:t>ний, полученных в предыдущем классе (классах). Каждая тема завершается повторением пройденного. Данная система повто</w:t>
        <w:softHyphen/>
        <w:t>рения обеспечивает необходимый уровень прочных знаний и умений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>В программе специально выделены часы на развитие связной речи - пятая часть всего учебного времени. Темы по развитию речи - речеведческие понятия и виды работы над текстом - пропорционально распределяются между грамматическим материалом. Это обеспечивает равно</w:t>
        <w:softHyphen/>
        <w:t>мерность обучения речи, условия для его организации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Уровень </w:t>
      </w:r>
      <w:r>
        <w:rPr>
          <w:rFonts w:cs="Times New Roman" w:ascii="Times New Roman" w:hAnsi="Times New Roman"/>
          <w:spacing w:val="-3"/>
          <w:sz w:val="24"/>
          <w:szCs w:val="24"/>
        </w:rPr>
        <w:t>- базовый.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>- основное общее образование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сто предмета «Русский язык» </w:t>
      </w:r>
      <w:r>
        <w:rPr>
          <w:rFonts w:cs="Times New Roman" w:ascii="Times New Roman" w:hAnsi="Times New Roman"/>
          <w:sz w:val="24"/>
          <w:szCs w:val="24"/>
        </w:rPr>
        <w:t>в Базисном учебном плане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: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В  год – </w:t>
      </w:r>
      <w:r>
        <w:rPr>
          <w:rFonts w:cs="Times New Roman" w:ascii="Times New Roman" w:hAnsi="Times New Roman"/>
          <w:spacing w:val="-8"/>
          <w:sz w:val="24"/>
          <w:szCs w:val="24"/>
        </w:rPr>
        <w:t>210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В неделю –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6 ч., не менее 34 недель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Преемственность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зучение русского языка в 6 классе является логическим продолжением программы по русскому </w:t>
      </w:r>
      <w:r>
        <w:rPr>
          <w:rFonts w:cs="Times New Roman" w:ascii="Times New Roman" w:hAnsi="Times New Roman"/>
          <w:spacing w:val="-2"/>
          <w:sz w:val="24"/>
          <w:szCs w:val="24"/>
        </w:rPr>
        <w:t>языку в 5 классе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рганизация учебного процесс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но-урочная система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Реализация регионального компонента: </w:t>
      </w:r>
      <w:r>
        <w:rPr>
          <w:rFonts w:cs="Times New Roman" w:ascii="Times New Roman" w:hAnsi="Times New Roman"/>
          <w:spacing w:val="1"/>
          <w:sz w:val="24"/>
          <w:szCs w:val="24"/>
        </w:rPr>
        <w:t>отобрано содержание, определены пути его реализации в тематическом планировании по определенным темам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атериально - техническое обеспечение: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</w:t>
      </w:r>
      <w:r>
        <w:rPr>
          <w:rFonts w:cs="Times New Roman" w:ascii="Times New Roman" w:hAnsi="Times New Roman"/>
          <w:spacing w:val="2"/>
          <w:sz w:val="24"/>
          <w:szCs w:val="24"/>
        </w:rPr>
        <w:t>аблицы по основным темам курса русского языка;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Интернет ресурсы;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Цифровые образовательные ресурсы;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- Тесты.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рганизация текущего и промежуточного контроля зн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рганизация текущего и промежуточного контроля знаний проводится в каждой теме, в каждом </w:t>
      </w:r>
      <w:r>
        <w:rPr>
          <w:rFonts w:cs="Times New Roman" w:ascii="Times New Roman" w:hAnsi="Times New Roman"/>
          <w:spacing w:val="4"/>
          <w:sz w:val="24"/>
          <w:szCs w:val="24"/>
        </w:rPr>
        <w:t>разделе (указано в учебно-тематическом планировании)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ДЕРЖАНИЕ ПРОГРАММЫ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(204 часа)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По программе М.Т. Баранова, Т.А. Ладыженской, Н.М. Шанского выделяется 170 часов.                                                                                                                                         </w:t>
      </w:r>
      <w:r>
        <w:rPr>
          <w:b/>
          <w:color w:val="000000"/>
        </w:rPr>
        <w:t>По учебному плану школы выделяется 204 часа (6 часов в неделю).</w:t>
      </w:r>
      <w:r>
        <w:rPr>
          <w:color w:val="000000"/>
        </w:rPr>
        <w:t xml:space="preserve"> Поэтому в данных рекомендациях количество часов на прохождение тем измене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Количество часов на прохождение тем и на уроки, обеспечивающие формирование коммуникативной компетенции, является примерны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1. Русский язык – один из развитых языков мира (1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Повторение пройденного в 5 классе (15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онетика и графика. Фонетический разбор слова. </w:t>
      </w:r>
      <w:r>
        <w:rPr>
          <w:i/>
          <w:color w:val="000000"/>
        </w:rPr>
        <w:t>Основные выразительные средства фонети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орфемика. Виды морфем. Однокоренные слова. Окончание и основа слова. Чередование звуков в морфемах. Морфемный разбор сло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Лексика. Лексическое значение слова. Прямое и переносное значение, однозначные и многозначные слова. Синонимы, омонимы, антоним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орфология. Система частей речи в русском язы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ловосочетание и предложение как основные единицы синтаксиса. Виды предложений по цели высказывания и эмоциональной окраске. Знаки препинания в конце и внутри простого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ложное предложение. Запятые в сложном предложен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ямая речь после слов автора и перед ними. Знаки препинания при прямой реч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иалог. Тире в начале реплик диалог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К.К. Текст как продукт речевой деятельности. </w:t>
      </w:r>
      <w:r>
        <w:rPr>
          <w:i/>
          <w:color w:val="000000"/>
        </w:rPr>
        <w:t xml:space="preserve">Функционально-смысловые типы текстов. </w:t>
      </w:r>
      <w:r>
        <w:rPr>
          <w:color w:val="000000"/>
        </w:rPr>
        <w:t xml:space="preserve">Смысловые части текста. Деление текста на части. Основные средства связи между ними. Официально-деловой стиль, его языковые особенности; основные жанры официально-делового стиля (заявление, расписка, доверенность)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истема язык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3. Морфемика и словообразование. Орфография. Культура речи  (38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вторение пройденного по морфемике в 5 класс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сновные способы образования слов в русском языке: с помощью морфем (морфологический) – приставочный, суффиксальный, приставочно-суффиксальный, бессуффиксный; сложение, виды сложения ( осново- и словосложение,  </w:t>
      </w:r>
      <w:r>
        <w:rPr>
          <w:i/>
          <w:color w:val="000000"/>
        </w:rPr>
        <w:t>сложение полных и</w:t>
      </w:r>
      <w:r>
        <w:rPr>
          <w:color w:val="000000"/>
        </w:rPr>
        <w:t xml:space="preserve"> </w:t>
      </w:r>
      <w:r>
        <w:rPr>
          <w:i/>
          <w:color w:val="000000"/>
        </w:rPr>
        <w:t>сокращённых слов, сложносокращённые слова, род сложносокращённых слов)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авописание чередующихся гласных  о-а в корнях -кас- – -кос-, -гар- – -гор-. Правописание гласных в приставках пре-при,  букв ы-и после приставок на согласны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описание соединительных гласных о-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орфемный разбор слова. Словообразовательный разбор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сновные выразительные средства словообра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.К. Описание помещения. Структура и признаки текста, языковые особенности. Сбор  материалов к сочинению (рабочие материалы).  Систематизация  материала к сочинению, сложный план.  Выборочный пересказ текс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4. Лексика и фразеология. Культура речи (20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вторение пройденного по лексике в 5 класс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конно русские и заимствованные слова. Лексика общеупотребительная и лексика ограниченного употребления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е пути пополнения словарного состава русского язык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Толковые словари. </w:t>
      </w:r>
      <w:r>
        <w:rPr>
          <w:i/>
          <w:color w:val="000000"/>
        </w:rPr>
        <w:t>Толковые словари иностранных слов, устаревших</w:t>
      </w:r>
      <w:r>
        <w:rPr>
          <w:color w:val="000000"/>
        </w:rPr>
        <w:t xml:space="preserve"> </w:t>
      </w:r>
      <w:r>
        <w:rPr>
          <w:i/>
          <w:color w:val="000000"/>
        </w:rPr>
        <w:t>слов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разеология как раздел науки о языке. Фразеологизмы. Единицы языка с национально-культурным компонентом значения: фразеологизмы как носители культурно-национальной информации,  их значение и употребление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ексические и фразеологические новации последних ле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ые лексические нормы современного русского литературного языка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онятие об этимологии как науке о происхождении слов и фразеологизмов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сновные выразительные средства лексики и фразеолог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.К. Сжатый пересказ исходного текс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.К. Культура речи. Критерии культуры речи. Основные требования к речи. Оценка своей и чужой речи с точки зрения точного, уместного и выразительного употреб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5. Морфология. Орфография. Культура речи (120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амостоятельные и служебные части речи (1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истема частей речи в русском языке (имя существительное, имя прилагательное, местоимение, глагол; предлог, союз, частица). </w:t>
      </w:r>
      <w:r>
        <w:rPr>
          <w:i/>
          <w:color w:val="000000"/>
        </w:rPr>
        <w:t>Место причастия, деепричастия, категории состояния в системе частей речи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Имя существительное (28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вторение изученного о существительном в 5 классе: грамматическое значение, морфологические признаки, синтаксическая роль существительных; правописание существительных (изученные в 5 классе орфограммы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зносклоняемые существительные. Буква е в суффиксе -ен- существительных на -м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есклоняемые существительные, род несклоняемых существительных, имена существительные общего рода  (данные темы лучше изучать на практическом уровне: не требовать от учащихся детального запоминания теории, а больше обращать внимания на употребление этих существительных в речи, составление различные предложений с такими существительным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описание не с существительными. Правописание гласных в суффиксах -ек -ик; буквы о-е после шипящих и ц в суффиксах -ок ( ек) ,  -онк, -онок. Правописание согласных ч-щ в суффиксе - чик (-щик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ообразующая роль существительных. Словообразование существитель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орфологический разбор существитель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.К. Различные сферы употребления устной публичной реч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Имя прилагательное (30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вторение пройденного  об имени прилагательном в 5 классе: грамматическое значение, морфологические признаки, синтаксическая роль прилагательных. Правописание прилагательных (изученные в 5 классе орф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ачественные, относительные, притяжательные прилагательные (лучше изучать эту тему на практическом уровне: не требовать запоминания названия разрядов, а работать больше над правописанием прилагательных,  их употреблением в речи, изменением их по родам, числам, падежам; названия разрядов можно написать на таблице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пени сравнения прилагательных, образование степеней сравн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ловообразование имён прилагатель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литное и раздельное написание не с прилагательными. Буквы о-е после шипящих и  ц  в суффиксах прилагательных. Правописание гласных и согласных в суффиксах -ан-, -ян-,   -ин-,  -онн- – -енн-  в именах прилагательных. Различение на письме суффиксов  -к- – -ск-. Слитное и дефисное написание сложных прилагатель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орфологический разбор имени прилагательног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.К. Описание природы, признаки и структура текста, его языковые особенности.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убличное выступление о произведении народного промысл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мя числительное  (17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мя числительное как часть речи. Грамматическое значение, морфологические признаки, синтаксическая роль числительных в предложении. Числительные количественные и порядковы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ряды количественных числительных: числительные, обозначающие целые числа, дробные и собирательные числительные (на практическом уровне: при работе над данной темой лучше также не требовать от учащихся детального запоминания разрядов, а больше обращать внимание на склонение и правописание числительных, их употребление в речи; названия разрядов можно написать на таблице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Числительные простые и составные. Текстообразующая роль числительных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клонение количественных числительных. Правописание гласных в падежных окончаниях; буква  ь  в середине и на конце числительных.  Слитное и раздельное написание числительных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клонение порядковых числительных. Правописание гласных в падежных окончаниях порядковых числительных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орфологический разбор имени числительного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.К. Публичное выступление – призыв. Его структура, языковые особенности. Пересказ исходного текста с цифровым материал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Местоимение (20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естоимение как часть речи. Грамматическое значение, морфологические признаки, синтаксическая роль местоимений. Разряды местоимений (на практическом уровне: работать, прежде всего,  над правописанием местоимений, их употреблением в речи, названия разрядов можно записать на таблице). Склонение местоимений.   Текстообразующая роль местоим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аздельное написание предлогов с местоимениями. Буква  н  в личных местоимениях 3-го лица после предлогов. Образование неопределённых местоимений. Дефис в неопределённых местоимениях перед суффиксами -то, -либо, -нибудь и после приставки кое-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авописание  не  в неопределённых местоимениях. Слитное и раздельное написание не, ни в отрицательных местоимениях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орфологический разбор местоиме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.К. Рассказ по воображению, по сюжетным рисункам. Строение, языковые особенности данных текс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уждение как тип текста. Его строение (тезис, аргумент, вывод), языковые особ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Глагол (27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вторение изученного о глаголе в 5 классе: грамматическое значение, морфологические признаки, синтаксическая роль глагола; правописание глаголов (изученные орфограммы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зноспрягаемые глаголы. Переходные и непереходные глаголы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Изъявительное, условное, повелительное  наклонение. Раздельное написание частицы  бы (б) с глаголами в условном наклонении. Правописание букв  ь  и и  в глаголах в повелительном наклонении. </w:t>
      </w:r>
      <w:r>
        <w:rPr>
          <w:i/>
          <w:color w:val="000000"/>
        </w:rPr>
        <w:t>Употребление наклонений в реч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езличные глаголы. Текстообразующая роль глаголов. Словообразование глагол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авописание гласных в суффиксах -ова (ть), -ева (ть), -ыва (ть), -ива (ть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орфологический разбор глаго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К.К. Рассказ на основе услышанного, его строение, языковые особенности. Пересказ исходного текста от лица кого-либо из героев.  Рассказ по сюжетным картинкам  с включением части готового текста.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6. Повторение и систематизация изученного в 6 классе (10)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jc w:val="center"/>
        <w:rPr/>
      </w:pPr>
      <w:r>
        <w:rPr/>
        <w:t>Распределение учебных часов по разделам программы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  <w:gridCol w:w="1544"/>
        <w:gridCol w:w="2117"/>
        <w:gridCol w:w="2108"/>
      </w:tblGrid>
      <w:tr>
        <w:trPr>
          <w:trHeight w:val="47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л-во контрольн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Развитие речи</w:t>
            </w:r>
          </w:p>
        </w:tc>
      </w:tr>
      <w:tr>
        <w:trPr>
          <w:trHeight w:val="29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Вводный урок. </w:t>
            </w:r>
            <w:r>
              <w:rPr>
                <w:b/>
              </w:rPr>
              <w:t>Русский язык – один из развитых языков мир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овторение изученного в 5 класс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Лексика и фразеология. Культура реч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Словообразование. Орфография. Культура реч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6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Имя числительное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Местоимение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Глаго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6 класс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Календарно-тематическое планиров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"/>
        <w:gridCol w:w="7"/>
        <w:gridCol w:w="2395"/>
        <w:gridCol w:w="8"/>
        <w:gridCol w:w="42"/>
        <w:gridCol w:w="900"/>
        <w:gridCol w:w="51"/>
        <w:gridCol w:w="1314"/>
        <w:gridCol w:w="2418"/>
        <w:gridCol w:w="2697"/>
        <w:gridCol w:w="4318"/>
        <w:gridCol w:w="1445"/>
      </w:tblGrid>
      <w:tr>
        <w:trPr>
          <w:trHeight w:val="24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е</w:t>
            </w:r>
          </w:p>
        </w:tc>
      </w:tr>
      <w:tr>
        <w:trPr>
          <w:trHeight w:val="34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итие реч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ВПФ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Русский язык - один из развитых языков мира</w:t>
              <w:tab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текст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, мыслительных процессов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оценивать ситуацию на уроке с точки зрения важности образования; положительно относится к учению, к познавательной деятельности, желает приобретать зн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чится обнаруживать  учебную проблему совместно с учителем; принимает и сохраняет учебную задачу; планирует (в сотрудничестве с учителем) необходимые действ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ознаёт познавательную задачу; слушает, извлекая нужную информацию, а также самостоятельно находит её в материалах учебник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задаёт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просы, слушает, отвечает на вопросы други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писать      слова Д. С. Лихачева    о языке    из    книги «Земля    родная», пояснить      мысль ученого   в   своем рассуждении       о родном        языке.</w:t>
            </w:r>
          </w:p>
        </w:tc>
      </w:tr>
      <w:tr>
        <w:trPr>
          <w:trHeight w:val="81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Язык, речь, общение</w:t>
            </w:r>
          </w:p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ab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(составление диало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, мыслительных процессов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упр 4</w:t>
            </w:r>
          </w:p>
        </w:tc>
      </w:tr>
      <w:tr>
        <w:trPr>
          <w:trHeight w:val="69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Ситуация общения</w:t>
              <w:tab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(составление диалогов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, коррекция внимания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упр 8</w:t>
            </w:r>
          </w:p>
        </w:tc>
      </w:tr>
      <w:tr>
        <w:trPr>
          <w:trHeight w:val="2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Фонетика. Орфоэпия. Графика</w:t>
              <w:tab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эпический диктан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, логического мышления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оценивает ситуацию на уроке с точки зрения важности образования: положительно относится к учению, к познавательной деятельности, желает приобретать новые знания, умения, совершенствовать имеющиес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, используя наряду с основными и дополнительные средства (справочная литература, сложные приборы, средства ИКТ); в ходе представления проекта учится давать оценку его результатам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анализирует, сравнивает, классифицирует и обобщает факты и явления; выявляет причины и следствия простых явлений; учится преобразовывать модели с целью выявления общих законов, определяющих данную предметную область; представлять информацию в виде таблиц, схем, опорного конспекта, в том числе с помощью ИКТ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задаёт вопросы, слушает и отвечает на вопросы других, формулирует собственные мысли; учится подтверждать аргументы фактами; осуществляет совместную деятельность в парах и рабочих группах с учётом конкретных учебно-познавательных задач; учится критично относиться к своему мнению; понимать точку зрения другого; умеет взглянуть на ситуацию с иной позиции и договариваться с людьми иных позиц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 </w:t>
            </w:r>
          </w:p>
          <w:p>
            <w:pPr>
              <w:pStyle w:val="Normal"/>
              <w:rPr/>
            </w:pPr>
            <w:r>
              <w:rPr/>
              <w:t>упр 15</w:t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 xml:space="preserve">Фонетика. Орфоэпия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/>
              <w:t>Морфемика. Орфограммы в корнях сл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ммы в приставка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лов по схе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5</w:t>
            </w:r>
          </w:p>
        </w:tc>
      </w:tr>
      <w:tr>
        <w:trPr>
          <w:trHeight w:val="51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>Сочинение «Интересная встреча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й диктант Сочин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дактирование  своего текст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 Коррекция творческого воображения, мыслительных процессов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32</w:t>
            </w:r>
          </w:p>
          <w:p>
            <w:pPr>
              <w:pStyle w:val="Normal"/>
              <w:rPr/>
            </w:pPr>
            <w:r>
              <w:rPr/>
              <w:t>устно</w:t>
            </w:r>
          </w:p>
        </w:tc>
      </w:tr>
      <w:tr>
        <w:trPr>
          <w:trHeight w:val="276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лов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Словосочетание.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 предложе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. диктан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по схема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, коррекция внимания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46</w:t>
            </w:r>
          </w:p>
        </w:tc>
      </w:tr>
      <w:tr>
        <w:trPr>
          <w:trHeight w:val="96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, коррекция внимания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по схема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, коррекция зрительного и слухового внимания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54</w:t>
            </w:r>
          </w:p>
        </w:tc>
      </w:tr>
      <w:tr>
        <w:trPr>
          <w:trHeight w:val="276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Диало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(составление диало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 зрительного и слухового внимания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57</w:t>
            </w:r>
          </w:p>
        </w:tc>
      </w:tr>
      <w:tr>
        <w:trPr>
          <w:trHeight w:val="570" w:hRule="atLeast"/>
          <w:cantSplit w:val="true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Контрольный диктант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. Коррекция эмоционально-волевой сферы. Коррекция - развитие мелкой моторики и пальцев рук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</w:t>
            </w:r>
          </w:p>
          <w:p>
            <w:pPr>
              <w:pStyle w:val="Normal"/>
              <w:rPr/>
            </w:pPr>
            <w:r>
              <w:rPr/>
              <w:t>(устно)</w:t>
            </w:r>
          </w:p>
        </w:tc>
      </w:tr>
      <w:tr>
        <w:trPr>
          <w:trHeight w:val="88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49" w:leader="none"/>
              </w:tabs>
              <w:rPr/>
            </w:pPr>
            <w:r>
              <w:rPr/>
              <w:t>Анализ контрольного диктанта. Работа над ошибками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белов в знаниях. Коррекция  адекватной реакции на критику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(додела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/р </w:t>
            </w:r>
            <w:r>
              <w:rPr/>
              <w:t>Текст, его особенност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ловами, текстом, пересказ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коррекция зрительного и слухового внимания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основная мысль текста. Заглавие текст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исать сочинение на тему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Какой должна быть школьная перемена?»</w:t>
            </w:r>
          </w:p>
        </w:tc>
      </w:tr>
      <w:tr>
        <w:trPr>
          <w:trHeight w:val="69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/р</w:t>
            </w:r>
            <w:r>
              <w:rPr/>
              <w:t xml:space="preserve">  Сочинение по данному началу. Упр. 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редактирование текст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 мыслительных процессов, развитие наглядно-образного мышления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и конечные  предложения текст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71</w:t>
            </w:r>
          </w:p>
        </w:tc>
      </w:tr>
      <w:tr>
        <w:trPr>
          <w:trHeight w:val="27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78</w:t>
            </w:r>
          </w:p>
        </w:tc>
      </w:tr>
      <w:tr>
        <w:trPr>
          <w:trHeight w:val="313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/р</w:t>
            </w:r>
            <w:r>
              <w:rPr/>
              <w:t xml:space="preserve"> Сочинение сказки по данным начальным и конечным предл. упр. 72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-сказка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  Работа с текстом, пересказ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  и  мыслительных процессов, развитие наглядно-образного мышления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81</w:t>
            </w:r>
          </w:p>
        </w:tc>
      </w:tr>
      <w:tr>
        <w:trPr>
          <w:trHeight w:val="276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ые слова 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пересказ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сновные признаки текст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. диктант (упр. 90)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8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9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Подготовить     сообщение об одной из словарных статей   «Детской  эн</w:t>
              <w:softHyphen/>
              <w:t>циклопедии»</w:t>
            </w:r>
          </w:p>
        </w:tc>
      </w:tr>
      <w:tr>
        <w:trPr>
          <w:trHeight w:val="51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стили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памяти и внимания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-заметк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с грамматическим заданием. 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(списывание)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олговременной памяти. Коррекция - развитие мелкой моторики. Коррекция эмоционально-волевой сферы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</w:tr>
      <w:tr>
        <w:trPr>
          <w:trHeight w:val="2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ко-синтезирующего мышления.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оценивает ситуацию на уроке с точки зрения важности образования; положительно относится к учению, к познавательной деятельности, желает приобретать новые знания, умения, совершенствовать имеющиес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чится обнаруживать и формулировать учебную проблему совместно с учителем; принимает и сохраняет учебную задачу; планирует (в сотрудничестве с учителем и одноклассниками) необходимые действия, операции, действует по плану; учится в диалоге с учителем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анализирует, сравнивает, классифицирует и обобщает факты и явления; выявляет причины и следствия простых явлений; записывает выводы в виде правил «если…, то…»; по заданной ситуации составляет короткие цепочки правил «если…, то…»; учится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задаёт вопросы, слушает, отвечает на вопросы других, формулирует собственные мысли; осуществляет совместную деятельность в парах и рабочих группах с учётом конкретных учебно-познавательных задач; учится критично относиться к своему мнению; понимать точку зрения другого; умеет взглянуть на ситуацию с иной позиции и договариваться с людьми иных позиц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5 (уст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РР. Сочинение по картине А.М. Герасимова «После дождя»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0</w:t>
            </w:r>
          </w:p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редактирование текс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  и  мыслительных процессов, развитие наглядно-образного мышления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написание сочинения до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ые слова</w:t>
            </w:r>
          </w:p>
          <w:p>
            <w:pPr>
              <w:pStyle w:val="Normal"/>
              <w:rPr/>
            </w:pPr>
            <w:r>
              <w:rPr/>
              <w:t>Профессионализмы.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нгвистического мышления. Коррекция внимания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9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</w:r>
          </w:p>
        </w:tc>
      </w:tr>
      <w:tr>
        <w:trPr>
          <w:trHeight w:val="27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1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зм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ончить дома изложен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. Определение основной мысли. </w:t>
            </w:r>
          </w:p>
          <w:p>
            <w:pPr>
              <w:pStyle w:val="Normal"/>
              <w:rPr/>
            </w:pPr>
            <w:r>
              <w:rPr/>
              <w:t xml:space="preserve">Способы сжатия текста. Сжатое изложение.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редактирование, пересказ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творческого воображения  и коррекция долговременной памяти. Коррекция внимания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ие и заимствованные слова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 мыслительных процессов. Коррекция лингвистического мышления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2</w:t>
            </w:r>
          </w:p>
        </w:tc>
      </w:tr>
      <w:tr>
        <w:trPr>
          <w:trHeight w:val="51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лова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(№134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с указанными группами лекси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с указанными группами лекси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.1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й диктант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141</w:t>
            </w:r>
          </w:p>
        </w:tc>
      </w:tr>
      <w:tr>
        <w:trPr>
          <w:trHeight w:val="51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нгвистического мышления. Коррекция внимания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(додела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естовая работа по лекс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нгвистического мышления. Коррекция внимания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нгвистического мышления. Коррекция внимания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разеологизмов. Употребление фразеологизмов в речи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 Тест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7;</w:t>
            </w:r>
          </w:p>
          <w:p>
            <w:pPr>
              <w:pStyle w:val="Normal"/>
              <w:rPr/>
            </w:pPr>
            <w:r>
              <w:rPr/>
              <w:t>таблицу заполнить с примерами</w:t>
            </w:r>
          </w:p>
        </w:tc>
      </w:tr>
      <w:tr>
        <w:trPr>
          <w:trHeight w:val="51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о-распределительный   диктант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.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оценивает ситуацию на уроке с точки зрения важности образования; положительно относится к учению, к познавательной деятельности, желает приобретать новые знания, умения, совершенствовать имеющиес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, используя наряду с основными и дополнительные средства (справочная литература, сложные приборы, средства ИКТ); в ходе представления проекта учится давать оценку его результата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анализирует, сравнивает, классифицирует и обобщает факты и явления; выявляет причины и следствия простых явлений; учится преобразовывать модели с целью выявления общих законов, определяющих данную предметную область; представлять информацию в виде таблиц, в том числе с помощью ИКТ; использовать полученную информацию в проектной деятельности под руководством учителя-консультан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ёт вопросы, слушает и отвечает на вопросы других, формулирует собственные мысли, высказывает и обосновывает свою точку зрения; учится подтверждать аргументы фактами; осуществляет совместную деятельность в парах и рабочих группах с учётом конкретных учебно-познавательных задач; учится критично относиться к своему мнению; понимать точку зрения другого;  умеет взглянуть на ситуацию с иной позиции  и договариваться с людьми иных позиц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>Описание помеще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 Работа с текстом, редактирование текс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. Коррекция эмоционально-волевой сферы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.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. Коррекция эмоционально-волевой сферы. Коррекция пробелов в знаниях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9</w:t>
            </w:r>
          </w:p>
          <w:p>
            <w:pPr>
              <w:pStyle w:val="Normal"/>
              <w:rPr/>
            </w:pPr>
            <w:r>
              <w:rPr/>
              <w:t>Упр.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>Систематизация материалов к сочинению. Сложный план.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1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написание сочинения дома</w:t>
            </w:r>
          </w:p>
        </w:tc>
      </w:tr>
      <w:tr>
        <w:trPr>
          <w:trHeight w:val="51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Heading2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очинение-описание помещения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1</w:t>
            </w:r>
          </w:p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редактирование текс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ях с чередовани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с-кас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ческий диктан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1 Подготовка к словарному диктанту</w:t>
            </w:r>
          </w:p>
        </w:tc>
      </w:tr>
      <w:tr>
        <w:trPr>
          <w:trHeight w:val="276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Буквы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а</w:t>
            </w:r>
            <w:r>
              <w:rPr/>
              <w:t xml:space="preserve"> в корне </w:t>
            </w:r>
            <w:r>
              <w:rPr>
                <w:i/>
              </w:rPr>
              <w:t>–кос---кас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ет предположения на основе наблюдений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5; таблицу заполнить примерами</w:t>
            </w:r>
          </w:p>
          <w:p>
            <w:pPr>
              <w:pStyle w:val="Normal"/>
              <w:rPr/>
            </w:pPr>
            <w:r>
              <w:rPr/>
              <w:t>Подготовка к словарному диктанту</w:t>
            </w:r>
          </w:p>
        </w:tc>
      </w:tr>
      <w:tr>
        <w:trPr>
          <w:trHeight w:val="51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о </w:t>
            </w:r>
            <w:r>
              <w:rPr/>
              <w:t xml:space="preserve">и </w:t>
            </w:r>
            <w:r>
              <w:rPr>
                <w:i/>
              </w:rPr>
              <w:t xml:space="preserve">а </w:t>
            </w:r>
            <w:r>
              <w:rPr/>
              <w:t xml:space="preserve"> в корне –гор---гар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пересказ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о - а</w:t>
            </w:r>
            <w:r>
              <w:rPr/>
              <w:t xml:space="preserve"> в корне –зар—з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6; таблицу заполнить примерами</w:t>
            </w:r>
          </w:p>
        </w:tc>
      </w:tr>
      <w:tr>
        <w:trPr>
          <w:trHeight w:val="413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-И после приста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3</w:t>
            </w:r>
          </w:p>
        </w:tc>
      </w:tr>
      <w:tr>
        <w:trPr>
          <w:trHeight w:val="567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-, ПРИ-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ет предположения на основе наблюдений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коррекция монологической и диалогической речи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1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2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тавки ПРИ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6</w:t>
            </w:r>
          </w:p>
        </w:tc>
      </w:tr>
      <w:tr>
        <w:trPr>
          <w:trHeight w:val="88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тавки ПРЕ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эмоционально-волевой сферы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210</w:t>
            </w:r>
          </w:p>
        </w:tc>
      </w:tr>
      <w:tr>
        <w:trPr>
          <w:trHeight w:val="433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правописания приставок ПРИ- и  ПРЕ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.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ет предположения на основе наблюдени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олговременной памяти. Коррекция диалогической речи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трольный диктант с грамматическим заданием. 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.11</w:t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. Коррекция эмоционально-волевой сферы. Развитие лексической стороны речи. Работа с текстом, редактирование текста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(устно)</w:t>
            </w:r>
          </w:p>
        </w:tc>
      </w:tr>
      <w:tr>
        <w:trPr>
          <w:trHeight w:val="276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контрольного диктанта. Работа над ошибками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.1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белов в знаниях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раб. над ошибками</w:t>
            </w:r>
          </w:p>
        </w:tc>
      </w:tr>
      <w:tr>
        <w:trPr>
          <w:trHeight w:val="792" w:hRule="atLeast"/>
          <w:cantSplit w:val="true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О-Е в сложных слова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глядно-образного мышления. Коррекция слухового внимания.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оценивает ситуацию на уроке с точки зрения важности образования; положительно относится к учению, к познавательной деятельности, желает приобретать новые знания, умения, совершенствовать имеющие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принимает и сохраняе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бную задачу; планирует (в сотрудничестве с учителем) необходимые действия, операции, действует по плану, используя наряду с основными и дополнительные Упр.20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(справочная литература, сложные приборы, средства ИКТ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анализирует, сравнивает, классифицирует и обобщает факты и явления; учится использовать полученную информацию на уроках и в проектной деятельности под руководством учителя-консультант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задаёт вопросы, слушает и отвечает на вопросы других, формулирует собственные мысли; учится подтверждать аргументы фактами; осуществляет совместную деятельность в парах и рабочих группах с учётом конкретных учебно-познавательных задач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енные слов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.1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зрительного и слухового внимания. 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написание сочинения дома</w:t>
            </w:r>
          </w:p>
        </w:tc>
      </w:tr>
      <w:tr>
        <w:trPr>
          <w:trHeight w:val="51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>Сочинение по картине Т.Н. Яблонской «Утро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 Работа с текстом, редактирование текс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 Развитие лексической стороны речи. Работа с текстом, редактирование текста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 слов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ет предположения на основе наблюдений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глядно-образного мышления. Коррекция слухового внимания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Словообразование». Подготовка к контрольному диктант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глядно-образного мышления. Коррекция слухового внимания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3</w:t>
            </w:r>
          </w:p>
        </w:tc>
      </w:tr>
      <w:tr>
        <w:trPr>
          <w:trHeight w:val="276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 диктан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. диктант   (Дидактические материалы.Русский - класс  - Т.А.Костяева)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. Коррекция - развитие мелкой моторики и пальцев рук; развитие навыков каллиграфии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(уст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раб.над ошибками</w:t>
            </w:r>
          </w:p>
        </w:tc>
      </w:tr>
      <w:tr>
        <w:trPr>
          <w:trHeight w:val="51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б имени существительном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 как часть речи                  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1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ени существительного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ой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3</w:t>
            </w:r>
          </w:p>
          <w:p>
            <w:pPr>
              <w:pStyle w:val="Normal"/>
              <w:rPr/>
            </w:pPr>
            <w:r>
              <w:rPr/>
              <w:t>Упр.2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/р </w:t>
            </w:r>
            <w:r>
              <w:rPr/>
              <w:t>Как писать письм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друг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чить написание сочинения </w:t>
            </w:r>
          </w:p>
        </w:tc>
      </w:tr>
      <w:tr>
        <w:trPr>
          <w:trHeight w:val="69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клоняемые имена существительные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олговременной памяти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0</w:t>
            </w:r>
          </w:p>
        </w:tc>
      </w:tr>
      <w:tr>
        <w:trPr>
          <w:trHeight w:val="992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 xml:space="preserve">е </w:t>
            </w:r>
            <w:r>
              <w:rPr/>
              <w:t xml:space="preserve">в суффиксе </w:t>
            </w:r>
            <w:r>
              <w:rPr>
                <w:i/>
              </w:rPr>
              <w:t xml:space="preserve">–ен- </w:t>
            </w:r>
            <w:r>
              <w:rPr/>
              <w:t xml:space="preserve">существительных на </w:t>
            </w:r>
            <w:r>
              <w:rPr>
                <w:i/>
              </w:rPr>
              <w:t>–мя</w:t>
            </w:r>
            <w:r>
              <w:rPr/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ет предположения на основе наблюдени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, зрительного и слухового внимания.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оценивает ситуацию на уроке с точки зрения важности образования; положительно относится к учению, к познавательной деятельности, желает приобретать новые знания, умения, совершенствовать имеющие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чится обнаруживать учебную проблему совместно с учителем, выбирать тему творческой работы с помощью учителя; планировать (в сотрудничестве с учителем или самостоятельно) необходимые действия, операции, действовать по плану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опоставляет и отбирает информацию; учится передавать содержание в сжатом, выборочном или развёрнутом вид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ся подтверждать аргументы фактами, критично относиться к своему мнению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7</w:t>
            </w:r>
          </w:p>
          <w:p>
            <w:pPr>
              <w:pStyle w:val="Normal"/>
              <w:rPr/>
            </w:pPr>
            <w:r>
              <w:rPr/>
              <w:t>Подготовить сообщение о своем имени</w:t>
            </w:r>
          </w:p>
        </w:tc>
      </w:tr>
      <w:tr>
        <w:trPr>
          <w:trHeight w:val="1122" w:hRule="atLeast"/>
          <w:cantSplit w:val="true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/р</w:t>
            </w:r>
            <w:r>
              <w:rPr/>
              <w:t xml:space="preserve">  Как тебя зовут? Происхождение имен 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публичное выступление о происхождении имен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коррекция монологической и диалогической речи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есклоняемые имена существительны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, анализ текст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несклоняемых имен существительны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, анализ текст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нгвистического мышления. Коррекция слухового и зрительного внимания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7 Упр. 2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нгвистического мышления. Коррекция слухового внимания.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оценивать ситуацию на уроке с точки зрения общечеловеческих и российских ценностей, красоты природы и творчества; испытывает желание осваивать новые виды деятельности, участвовать в творческом, созидательном процесс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чится обнаруживать и формулировать учебную проблему совместно с учителем; планировать (в сотрудничестве с учителем и одноклассниками или самостоятельно) необходимые действия, 83операции, действовать по план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ознаёт познавательную задачу; самостоятельно  читает и слушает, извлекая нужную информацию, а также самостоятельно находит её в материалах учебников, рабочих тетрад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задаёт вопросы, слушает и отвечает на вопросы других, формулирует собственные мысл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85</w:t>
            </w:r>
          </w:p>
        </w:tc>
      </w:tr>
      <w:tr>
        <w:trPr>
          <w:trHeight w:val="75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существительных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уществительны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нгвисти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28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>Сочинение-описание по личным наблюдения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 Работа с текстом, редактирование текс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нгвистического мышления, наглядно-образного воображения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написание сочинения дома</w:t>
            </w:r>
          </w:p>
        </w:tc>
      </w:tr>
      <w:tr>
        <w:trPr>
          <w:trHeight w:val="26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 с существительны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. </w:t>
            </w:r>
          </w:p>
          <w:p>
            <w:pPr>
              <w:pStyle w:val="Normal"/>
              <w:rPr/>
            </w:pPr>
            <w:r>
              <w:rPr/>
              <w:t>Работа со словаре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мышления, наглядно-образного представления.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>
                <w:spacing w:val="-6"/>
                <w:w w:val="105"/>
              </w:rPr>
              <w:t>учится контролировать свою деятельность по ходу или результатам выполнения задания;</w:t>
            </w:r>
            <w:r>
              <w:rPr/>
              <w:t xml:space="preserve"> испытывает желание осваивать новые виды деятельности, участвовать в творческом и созидательном процесс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чится обнаруживать и формулировать учебную проблему совместно с учителем, выбирать тему творческой работы с помощью учителя; планировать (в сотрудничестве с учителем и одноклассниками или самостоятельно) необходимые действия, опер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ознаёт познавательную задачу; самостоятельно предполагает, какая информация нужна для решения предметной задачи, состоящей из нескольких шагов; читает и слушает, извлекая нужную информацию, а также самостоятельно находит её в материалах учебников, рабочих тетрад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задаёт вопросы, слушает и отвечает на вопросы других, формулирует собственные мысли, высказывает и обосновывает свою точку зрения; учится подтверждать аргументы фактами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Буквы Ч и Щ в суффиксах -ЧИК и  -ЩИК. </w:t>
            </w:r>
            <w:r>
              <w:rPr>
                <w:b/>
                <w:color w:val="17365D"/>
              </w:rPr>
              <w:t xml:space="preserve"> 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</w:t>
            </w:r>
          </w:p>
          <w:p>
            <w:pPr>
              <w:pStyle w:val="Normal"/>
              <w:rPr/>
            </w:pPr>
            <w:r>
              <w:rPr/>
              <w:t>ображения, мыслительных процессов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5</w:t>
            </w:r>
          </w:p>
        </w:tc>
      </w:tr>
      <w:tr>
        <w:trPr>
          <w:trHeight w:val="276" w:hRule="atLeast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- ЕК и -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– развитие пополнения словарного запаса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0</w:t>
            </w:r>
          </w:p>
        </w:tc>
      </w:tr>
      <w:tr>
        <w:trPr>
          <w:trHeight w:val="276" w:hRule="atLeast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</w:rPr>
            </w:pPr>
            <w:r>
              <w:rPr/>
              <w:t xml:space="preserve">Гласные О-Е после шипящих. </w:t>
            </w:r>
          </w:p>
          <w:p>
            <w:pPr>
              <w:pStyle w:val="Normal"/>
              <w:rPr>
                <w:color w:val="31849B"/>
                <w:u w:val="single"/>
              </w:rPr>
            </w:pPr>
            <w:r>
              <w:rPr>
                <w:color w:val="31849B"/>
                <w:u w:val="single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й диктант (№302)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3</w:t>
            </w:r>
          </w:p>
        </w:tc>
      </w:tr>
      <w:tr>
        <w:trPr>
          <w:trHeight w:val="276" w:hRule="atLeast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по теме «Имя существительное»</w:t>
            </w:r>
            <w:r>
              <w:rPr>
                <w:b/>
                <w:color w:val="17365D"/>
              </w:rPr>
              <w:t xml:space="preserve"> 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через постановку вопросов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. Коррекция зрительного и слухового внимания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0</w:t>
            </w:r>
          </w:p>
        </w:tc>
      </w:tr>
      <w:tr>
        <w:trPr>
          <w:trHeight w:val="1569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Имя существитель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.. диктант (Дидактические материалы. Русский – 6 класс  - Т.А.Костяева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 и памяти. 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оценивать ситуацию на уроке; испытывает желание осваивать новые виды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чится совместно с учителем необходимые действия, операции, действовать по план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отбирает для решения предметных учебных задач необходимые материал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задаё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(уст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контрольного  диктанта. Работа над ошибка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белов в знаниях. Коррекция адекватной реакции на критику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раб.над ошибка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>полугодие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1323"/>
        <w:gridCol w:w="2410"/>
        <w:gridCol w:w="2693"/>
        <w:gridCol w:w="54"/>
        <w:gridCol w:w="4320"/>
        <w:gridCol w:w="1440"/>
      </w:tblGrid>
      <w:tr>
        <w:trPr>
          <w:trHeight w:val="8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 в 5 классе об имени прилагатель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/>
              <w:t>Актуализация словарного запас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оценивает ситуацию на уроке с точки зрения важности образования; положительно относится к учению, к познавательной деятельности, желает приобретать новые знания, умения, совершенствовать имеющиес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нимает и сохраняет учебную задачу; планирует (в сотрудничестве с учителем ) необходимые действия, операции, действует по плану, используя наряду с основными и дополнительные сред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анализирует, сравнивает, классифицирует и обобщает факты и </w:t>
            </w:r>
          </w:p>
          <w:p>
            <w:pPr>
              <w:pStyle w:val="Normal"/>
              <w:rPr/>
            </w:pPr>
            <w:r>
              <w:rPr/>
              <w:t>явления; выявляет причины и следствия простых я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ёт вопросы, слушает и отвечает на вопросы других, высказывает и обосновывает свою точку зрения, осуществляет совместную деятельность в парах и рабочих группах с учётом конкретных учебно-познавательных задач; учится критично относиться к своему мнению; понимать точку зрения другог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3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317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гательное как часть реч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>Сочинение-описание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 Работа с текстом, редактирование текст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написание сочинения дома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ен прилагательных</w:t>
            </w:r>
            <w:r>
              <w:rPr>
                <w:b/>
                <w:color w:val="17365D"/>
              </w:rPr>
              <w:t xml:space="preserve">.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.01</w:t>
            </w: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й диктан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. </w:t>
            </w:r>
          </w:p>
          <w:p>
            <w:pPr>
              <w:pStyle w:val="Normal"/>
              <w:rPr/>
            </w:pPr>
            <w:r>
              <w:rPr/>
              <w:t>Работа со словарем.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, коррекция творческого воображения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0,</w:t>
            </w:r>
          </w:p>
          <w:p>
            <w:pPr>
              <w:pStyle w:val="Normal"/>
              <w:rPr/>
            </w:pPr>
            <w:r>
              <w:rPr/>
              <w:t>упр.326</w:t>
            </w:r>
          </w:p>
          <w:p>
            <w:pPr>
              <w:pStyle w:val="Normal"/>
              <w:rPr/>
            </w:pPr>
            <w:r>
              <w:rPr/>
              <w:t>(уст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330</w:t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ы имен прилагательных. </w:t>
            </w:r>
          </w:p>
          <w:p>
            <w:pPr>
              <w:pStyle w:val="Normal"/>
              <w:rPr/>
            </w:pPr>
            <w:r>
              <w:rPr/>
              <w:t>Качественные прилага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ет предположения на основе наблюдений 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зрительного внимания и памят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ые прилага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ко-синтезирующего мышления, коррекция зрительного внимания и памят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оценивать ситуацию на уроке с точки зрения общечеловеческих и российских ценностей, красоты природы и творчества; испытывает желание осваивать новые виды деятельности, участвовать в творческом, созидательном процес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чится обнаруживать и формулировать учебную проблему совместно с учителем, выбирать тему творческой работы с помощью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отбирает для решения предметных учебных задач необходимые материалы; составлять сложный план текста; передавать содержание в сжатом, выборочном или развёрнутом ви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ся искать свою позицию в многообразии эстетических и культурных предпочт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3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ет предположения на основе наблюдений 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зрительного внимания и памят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0,</w:t>
            </w:r>
          </w:p>
          <w:p>
            <w:pPr>
              <w:pStyle w:val="Normal"/>
              <w:rPr/>
            </w:pPr>
            <w:r>
              <w:rPr/>
              <w:t>упр.341</w:t>
            </w:r>
          </w:p>
        </w:tc>
      </w:tr>
      <w:tr>
        <w:trPr>
          <w:trHeight w:val="8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.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5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 xml:space="preserve">Выборочное изложение по повести А.С.Пушкин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излож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 Работа с текстом, пересказ,  редактирование текста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коррекция – развитие слухового и зрительного внима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творческую работу (изложение) дома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итное и раздельное написание НЕ с прилагательны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1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.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ет предположения на основе наблюдений 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ко-синтезирующего мышлен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9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. Коррекция зрительной и слуховой памят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35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ет предположения на основе наблюдений 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зрительного внимания и памят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Сочинение по картине Н.П. Крымова «Зимний вечер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.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редактирование текста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 Коррекция - развитие навыков каллиграфи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творческую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ы О-Е после шипящих в суффиксах прилагательны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через постановку вопросов 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. Коррекция зрительной и слуховой памят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а и две буквы Н в суффикса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 -распредел.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личение на письме суффиксов прилагательных К и С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и слитное написание сложны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36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Имя прилагатель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ный дикта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олговременной памяти. Коррекция эмоционально-волевой сферы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Имя прилагательное». Подготовка к контрольному дикта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ет предположения на основе наблюдений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и слухового внимания; коррекция долговременной памяти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>
                <w:spacing w:val="-6"/>
                <w:w w:val="105"/>
              </w:rPr>
              <w:t>учит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именение методов информационного поис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ся подтверждать аргументы фактами, критично относиться к своему мнению; понимать точку зрения друг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мя прилаг.»</w:t>
            </w:r>
          </w:p>
          <w:p>
            <w:pPr>
              <w:pStyle w:val="Normal"/>
              <w:rPr/>
            </w:pPr>
            <w:r>
              <w:rPr/>
              <w:t>Упр. 369</w:t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.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 и памяти. Коррекция - развитие мелкой моторики и пальцев рук; развитие навыков каллиграфи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Работа над ошибк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диктанта.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пробелов в знаниях. Коррекция адекватной реакции на критику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раб.над ошибками</w:t>
            </w:r>
          </w:p>
        </w:tc>
      </w:tr>
      <w:tr>
        <w:trPr>
          <w:trHeight w:val="10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 числительное как часть речи. </w:t>
            </w:r>
            <w:r>
              <w:rPr>
                <w:b/>
                <w:color w:val="17365D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через постановку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; коррекция  зрительного и слухового внимания.</w:t>
            </w:r>
          </w:p>
        </w:tc>
        <w:tc>
          <w:tcPr>
            <w:tcW w:w="4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>
                <w:spacing w:val="-6"/>
                <w:w w:val="105"/>
              </w:rPr>
              <w:t>учится контролировать свою деятельность по ходу или результатам выполнения задания;</w:t>
            </w:r>
            <w:r>
              <w:rPr/>
              <w:t xml:space="preserve"> испытывает желание осваивать новые виды деятельности, участвовать в творческом и созидательном процес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амостоятельное создание способов решения проблем творческого и поискового характера; учится обнаруживать и формулировать учебную проблему совместно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именение методов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ся подтверждать аргументы фактами, критично относиться к своему мнению; понимать точку зрения другог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7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е и составные числительные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 -распредел. диктант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и слухового внимания. Коррекция словесно-логического мышления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0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гкий знак на конце и в середине числительных. </w:t>
            </w:r>
            <w:r>
              <w:rPr>
                <w:b/>
                <w:color w:val="17365D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ет предположения на основе наблюд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памяти и внимания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6</w:t>
            </w:r>
          </w:p>
        </w:tc>
      </w:tr>
      <w:tr>
        <w:trPr>
          <w:trHeight w:val="10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долговременной памяти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яды количественных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памяти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9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ительные, обозначающие целые чис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.0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ет предположения на основе наблюдени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-волевой сферы, коррекция памяти и внимания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3,</w:t>
            </w:r>
          </w:p>
          <w:p>
            <w:pPr>
              <w:pStyle w:val="Normal"/>
              <w:rPr/>
            </w:pPr>
            <w:r>
              <w:rPr/>
              <w:t>Упр.4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4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41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ель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-волевой сферы, коррекция памяти и внимания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числ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. Коррекция долговременной памяти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дробных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. Коррекция долговременной памяти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фологический разбор имени числительн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ет предположения на основе наблю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й памяти.</w:t>
            </w:r>
          </w:p>
        </w:tc>
        <w:tc>
          <w:tcPr>
            <w:tcW w:w="4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оценивать ситуацию на уроке с точки зрения общечеловеческих и российских ценностей, красоты природы и творчества; испытывает желание осваивать новые виды деятельности, участвовать в творческом, созидательном процес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чится обнаруживать и формулировать учебную проблему совместно с учителем, выбирать тему творческой работы с помощью учителя; необходимые действия, операции, действовать по плану; в диалоге с учителем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отбирает для решения предметных учебных задач необходимые материалы; составлять сложный план текста; передавать содержание в сжатом, выборочном или развёрнутом ви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ся подтверждать аргументы фактами, критично относиться к своему мнению; понимать точку зрения другого (в том числе автора), самостоятельно используя приёмы изучающего чтения на различных текстах, а также приёмы слушания; учится искать свою позици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4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 xml:space="preserve">Публичное выступле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публичное сообщ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 Работа с текстом, редактирование текс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коррекция монологической и диалогической речи. Коррекция фонематической стороны речи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8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20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 по теме «Имя числительное». </w:t>
            </w:r>
            <w:r>
              <w:rPr>
                <w:b/>
                <w:color w:val="17365D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слухового внимания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23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42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очная работа по теме «Имя числительное». Подготовка к диктан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 и памяти. долговременной памяти; коррекция внимания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олговременной памяти; коррекция аналитического мышления. Коррекция - развитие мелкой моторики и пальцев рук; развитие навыков каллиграфии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 контрольного  диктанта. 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дикта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белов в знаниях. Коррекция внимания и памяти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раб.над ошибками</w:t>
            </w:r>
          </w:p>
        </w:tc>
      </w:tr>
      <w:tr>
        <w:trPr>
          <w:trHeight w:val="10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имение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и фонематической стороны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олговременной памяти. Коррекция аналити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>
                <w:spacing w:val="-6"/>
                <w:w w:val="105"/>
              </w:rPr>
              <w:t>учится контролировать свою деятельность по ходу или результатам выполнения задания;</w:t>
            </w:r>
            <w:r>
              <w:rPr/>
              <w:t xml:space="preserve"> испытывает желание осваивать новые виды деятельности, участвовать в творческом и созидательном процесс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амостоятельное создание способов решения проблем творческого и поискового характера; учится обнаруживать и формулировать учебную проблему совместно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именение методов информационного поиска, анализирует, сравнивает, классифицирует и обобщает факты и явления; выявляет причины и следствия простых я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ся подтверждать аргументы фактами, критично относиться к своему мнению; понимать точку зрения другого; задаёт вопросы, слушает и отвечает на вопросы других, осуществляет совместную деятельность в парах и рабочих группах с учётом конкретных учебно-познавательных задач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30,</w:t>
            </w:r>
          </w:p>
          <w:p>
            <w:pPr>
              <w:pStyle w:val="Normal"/>
              <w:rPr/>
            </w:pPr>
            <w:r>
              <w:rPr/>
              <w:t>433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 распределительный диктант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и слухового внимания, развитие навыков каллиграфии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38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(по данному началу)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склонения личных местоим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ет предположения на основе наблюдени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-волевой сферы. Коррекция аналитического мышления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42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ное местоим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. Коррекция зрительного и слухового внимания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45; закончить творческую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447,</w:t>
            </w:r>
          </w:p>
          <w:p>
            <w:pPr>
              <w:pStyle w:val="Normal"/>
              <w:rPr/>
            </w:pPr>
            <w:r>
              <w:rPr/>
              <w:t>449 (устно)</w:t>
            </w:r>
          </w:p>
        </w:tc>
      </w:tr>
      <w:tr>
        <w:trPr>
          <w:trHeight w:val="10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Рассказ по сюжетным картин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 Работа с текстом, редактирование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пространственного представления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-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, относитель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.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через постановку вопро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внимания и долговременной памяти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-14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3</w:t>
            </w:r>
          </w:p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. Коррекция зрительного внимания.</w:t>
            </w:r>
          </w:p>
        </w:tc>
        <w:tc>
          <w:tcPr>
            <w:tcW w:w="4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 испытывает желание осваивать новые виды деятельности, участвовать в творческом, созительном процесс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чится обнаруживать и формулировать учебную проблему совместно с учителем, с помощью учителя; необходимые действия, операции, действовать по плану; в диалоге с учителем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отбирает для решения предметных учебных задач необходимые материалы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ся подтверждать аргументы фактами, критично относиться к своему мнению; понимать точку зрения другого, самостоятельно используя приёмы изучающего чтения на различных текстах, а также приёмы слуша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453, </w:t>
            </w:r>
          </w:p>
          <w:p>
            <w:pPr>
              <w:pStyle w:val="Normal"/>
              <w:rPr/>
            </w:pPr>
            <w:r>
              <w:rPr/>
              <w:t>453(устно)</w:t>
            </w:r>
          </w:p>
        </w:tc>
      </w:tr>
      <w:tr>
        <w:trPr>
          <w:trHeight w:val="2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7</w:t>
            </w:r>
          </w:p>
        </w:tc>
      </w:tr>
      <w:tr>
        <w:trPr>
          <w:trHeight w:val="7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неопределенных местоим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ет предположения на основе наблю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й и слуховой памяти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ицательные местоим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, долговременной памяти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3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диктовк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эмоционально-волевой сферы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и слухового внимания и памяти.</w:t>
            </w:r>
          </w:p>
        </w:tc>
        <w:tc>
          <w:tcPr>
            <w:tcW w:w="4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оценивает ситуацию на уроке с точки зрения важности образования; положительно относится к учению, к познавательной деятельности, желает приобретать новые знания, умения, совершенствовать имеющие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чится обнаруживать и формулировать учебную проблему совместно с учителем;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; учится в диалоге с учителем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анализирует, сравнивает, классифицирует и обобщает факты и явления; выявляет причины и следствия простых явлений; записывает выводы в виде правил «если…, то…»; по заданной ситуации составляет короткие цепочки правил «если…, то…»; учится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задаёт вопросы, слушает, отвечает на вопросы других, формулирует собственные мысли, высказывает и обосновывает свою точку зрения; осуществляет совместную деятельность в парах и рабочих группах с учётом конкретных учебно-познавательных задач; учится  понимать точку зрения другого; умеет взглянуть на ситуацию с иной позиции и договариваться с людьми иных поз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8 (додел.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тяжатель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й и слуховой памяти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6,</w:t>
            </w:r>
          </w:p>
          <w:p>
            <w:pPr>
              <w:pStyle w:val="Normal"/>
              <w:rPr/>
            </w:pPr>
            <w:r>
              <w:rPr/>
              <w:t>478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ой стороны реч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чить творческую работу </w:t>
            </w:r>
          </w:p>
          <w:p>
            <w:pPr>
              <w:pStyle w:val="Normal"/>
              <w:rPr/>
            </w:pPr>
            <w:r>
              <w:rPr/>
              <w:t>(сочинение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-</w:t>
            </w:r>
          </w:p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. Рассуж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  <w:p>
            <w:pPr>
              <w:pStyle w:val="Normal"/>
              <w:rPr/>
            </w:pPr>
            <w:r>
              <w:rPr/>
              <w:t>6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. Работа с текстом, редактирование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. Коррекция словесно-логического мышления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ательные местоим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80</w:t>
            </w:r>
          </w:p>
          <w:p>
            <w:pPr>
              <w:pStyle w:val="Normal"/>
              <w:rPr/>
            </w:pPr>
            <w:r>
              <w:rPr/>
              <w:t>Упр.48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ительные местоим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через постановку вопр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 и памяти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84</w:t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jc w:val="both"/>
              <w:rPr/>
            </w:pPr>
            <w:r>
              <w:rPr/>
              <w:t>Рассказ по воображ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 Работа с текстом, редактирование текст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. Коррекция словесно-логического мышления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чить творческую работу </w:t>
            </w:r>
          </w:p>
          <w:p>
            <w:pPr>
              <w:pStyle w:val="Normal"/>
              <w:rPr/>
            </w:pPr>
            <w:r>
              <w:rPr/>
              <w:t>(сочинение)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5</w:t>
            </w:r>
          </w:p>
        </w:tc>
      </w:tr>
      <w:tr>
        <w:trPr>
          <w:trHeight w:val="8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естоимения и другие части речи. Морфологический разбор местои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через постановку вопро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. Коррекция социального поведения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изученного по теме «Местоимение». </w:t>
            </w:r>
            <w:r>
              <w:rPr>
                <w:b/>
                <w:color w:val="17365D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контрольному диктан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ет предположения на основе наблюдени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внимания и памяти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чить раб.над ошибкам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 комплексный анализ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 и памяти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Местоим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 и памяти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 контрольного  диктанта. 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белов в знаниях. Коррекция внимания и памяти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 о глаг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 и памяти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ые окончания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 и памяти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.5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ончить творческую работу </w:t>
            </w:r>
          </w:p>
          <w:p>
            <w:pPr>
              <w:pStyle w:val="Normal"/>
              <w:rPr/>
            </w:pPr>
            <w:r>
              <w:rPr/>
              <w:t>(сочинен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jc w:val="both"/>
              <w:rPr/>
            </w:pPr>
            <w:r>
              <w:rPr/>
              <w:t>Сочинение-рассказ по сюжетным картинкам с обрам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 Работа с текстом, редактирование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пространственного представления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спрягаемые глагол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через постановку вопросов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</w:t>
            </w:r>
          </w:p>
          <w:p>
            <w:pPr>
              <w:pStyle w:val="Normal"/>
              <w:rPr/>
            </w:pPr>
            <w:r>
              <w:rPr/>
              <w:t>логического мышления. Коррекция зрительной и слуховой памяти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1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голы переходные и непереход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долговременной памяти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клонение глаголов. Изъявительное накло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6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и слухового внимания. Коррекция памяти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1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-</w:t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jc w:val="both"/>
              <w:rPr/>
            </w:pPr>
            <w:r>
              <w:rPr/>
              <w:t>Сжатое излож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 и письменной речи. Работа с текстом, редактирование текс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. Коррекция зрительного и слухового внимания. Коррекция памяти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0,</w:t>
            </w:r>
          </w:p>
          <w:p>
            <w:pPr>
              <w:pStyle w:val="Normal"/>
              <w:rPr/>
            </w:pPr>
            <w:r>
              <w:rPr/>
              <w:t>524</w:t>
            </w:r>
          </w:p>
        </w:tc>
      </w:tr>
      <w:tr>
        <w:trPr>
          <w:trHeight w:val="5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ловное  наклоне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диктовк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внимания. Коррекция памяти и внимания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7,</w:t>
            </w:r>
          </w:p>
          <w:p>
            <w:pPr>
              <w:pStyle w:val="Normal"/>
              <w:rPr/>
            </w:pPr>
            <w:r>
              <w:rPr/>
              <w:t>Упр.5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7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0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. Коррекция творческого воображения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4,</w:t>
            </w:r>
          </w:p>
          <w:p>
            <w:pPr>
              <w:pStyle w:val="Normal"/>
              <w:rPr/>
            </w:pPr>
            <w:r>
              <w:rPr/>
              <w:t>537</w:t>
            </w:r>
          </w:p>
        </w:tc>
      </w:tr>
      <w:tr>
        <w:trPr>
          <w:trHeight w:val="8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. Мягкий знак в глаголах повелительного накл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долговременной памяти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ффиксы глаголов повелительного накло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долговременной памяти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ончить творческую работу </w:t>
            </w:r>
          </w:p>
          <w:p>
            <w:pPr>
              <w:pStyle w:val="Normal"/>
              <w:rPr/>
            </w:pPr>
            <w:r>
              <w:rPr/>
              <w:t>(сочинение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jc w:val="both"/>
              <w:rPr/>
            </w:pPr>
            <w:r>
              <w:rPr/>
              <w:t>Сочинение-рассказ по сюжетным картин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 Работа с текстом, редактирование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ция творческого воображения, пространственного представления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 глагола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 Развитие речи через постановку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 и памяти. Коррекция пробелов в знаниях.</w:t>
            </w:r>
          </w:p>
        </w:tc>
        <w:tc>
          <w:tcPr>
            <w:tcW w:w="4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>
                <w:spacing w:val="-6"/>
                <w:w w:val="105"/>
              </w:rPr>
              <w:t>учится контролировать свою деятельность по ходу или результатам выполнения задания;</w:t>
            </w:r>
            <w:r>
              <w:rPr/>
              <w:t xml:space="preserve"> испытывает желание осваивать новые виды деятельности, участвовать в творческом и созидательном процес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амостоятельное создание способов решения проблем творческого и поискового характера; учится обнаруживать и формулировать учебную проблему совместно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именение методов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ся подтверждать аргументы фактами, критично относиться к своему мнению; понимать точку зрения другого; задаёт вопросы, слушает и отвечает на вопросы других, осуществляет совместную деятельность в парах и рабочих группах с учётом конкретных учебно-познава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 в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-волевой сферы. Коррекция зрительного и слухового внимания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долговременной памяти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 в текстах художествен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долговременной памяти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70,</w:t>
            </w:r>
          </w:p>
          <w:p>
            <w:pPr>
              <w:pStyle w:val="Normal"/>
              <w:rPr/>
            </w:pPr>
            <w:r>
              <w:rPr/>
              <w:t>(устно)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долговременной памяти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74,</w:t>
            </w:r>
          </w:p>
          <w:p>
            <w:pPr>
              <w:pStyle w:val="Normal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jc w:val="both"/>
              <w:rPr/>
            </w:pPr>
            <w:r>
              <w:rPr/>
              <w:t>Рассказ на основе услыша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стное выступлен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. Развитие лексической стороны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пространственного представления. Коррекция словесно-логического мышления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ить ить творческую работу </w:t>
            </w:r>
          </w:p>
          <w:p>
            <w:pPr>
              <w:pStyle w:val="Normal"/>
              <w:rPr/>
            </w:pPr>
            <w:r>
              <w:rPr/>
              <w:t xml:space="preserve">(сочинение –рассказ ) для портфолио </w:t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-</w:t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суффиксах глаго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4.0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й и слуховой памяти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2</w:t>
            </w:r>
          </w:p>
          <w:p>
            <w:pPr>
              <w:pStyle w:val="Normal"/>
              <w:rPr/>
            </w:pPr>
            <w:r>
              <w:rPr/>
              <w:t>Упр.583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</w:t>
            </w:r>
          </w:p>
          <w:p>
            <w:pPr>
              <w:pStyle w:val="Normal"/>
              <w:rPr/>
            </w:pPr>
            <w:r>
              <w:rPr/>
              <w:t>Упр.5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 по теме «Глагол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через постановку вопросов </w:t>
            </w:r>
          </w:p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го внимания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анализ текста дома</w:t>
            </w:r>
          </w:p>
        </w:tc>
      </w:tr>
      <w:tr>
        <w:trPr>
          <w:trHeight w:val="8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 Комплексная тестовая работа по теме  «Глаго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-волевой сферы. Коррекция зрительного и слухового внимания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Глагол». Подготовка к контрольному дикта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через постановку вопросов </w:t>
            </w:r>
          </w:p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-волевой сферы. Коррекция аналитического мышления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588, </w:t>
            </w:r>
          </w:p>
          <w:p>
            <w:pPr>
              <w:pStyle w:val="Normal"/>
              <w:rPr/>
            </w:pPr>
            <w:r>
              <w:rPr/>
              <w:t>Упр.590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Глагол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. задани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олговременной памяти. Коррекция - развитие мелкой моторики; развитие навыков каллиграфии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устно)</w:t>
            </w:r>
          </w:p>
        </w:tc>
      </w:tr>
      <w:tr>
        <w:trPr>
          <w:trHeight w:val="8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 Орфография. Орфограммы в приставках  и в корне слов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упражн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и слухового внимания.</w:t>
            </w:r>
          </w:p>
        </w:tc>
        <w:tc>
          <w:tcPr>
            <w:tcW w:w="4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>
                <w:spacing w:val="-6"/>
                <w:w w:val="105"/>
              </w:rPr>
              <w:t>учится контролировать свою деятельность по ходу или результатам выполнения задания;</w:t>
            </w:r>
            <w:r>
              <w:rPr/>
              <w:t xml:space="preserve"> испытывает желание осваивать новые виды деятельности, участвовать в творческом и созидательном процес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амостоятельное создание способов решения проблем творческого и поискового характера; учится обнаруживать и формулировать учебную проблему совместно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именение методов информационного поиска, анализирует, сравнивает, классифицирует и обобщает факты и явления; выявляет причины и следствия простых я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критично относиться к своему мнению; задаёт вопросы, слушает и отвечает на вопросы других, осуществляет совместную деятельность в парах и рабочих группах с учётом конкретных учебно-познавательных задач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5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5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суффиксах и окончани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ая диктовк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нгвистического мышления. Коррекция зрительного и слухового внимания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Словосочетание и простое предлож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. Коррекция - развитие мелкой моторики и пальцев рук;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тестир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ет предположения на основе выученного 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-волевой сферы. Коррекция аналитического мышления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, анализ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нгвистического мышления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Морфемный раз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олговременной памяти. Коррекция зрительного и слухового внимания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. Имя прилагательно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(устный) диктант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через постановку вопросов </w:t>
            </w:r>
          </w:p>
          <w:p>
            <w:pPr>
              <w:pStyle w:val="Normal"/>
              <w:rPr/>
            </w:pPr>
            <w:r>
              <w:rPr/>
              <w:t>Работа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долговременной памяти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 Имя числит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й и слуховой памяти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9.0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равочными пособиями, анализ текст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-волевой сферы. Коррекция аналитического мышления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на лето (по специальным дидактическим пособиям)</w:t>
            </w:r>
          </w:p>
        </w:tc>
      </w:tr>
      <w:tr>
        <w:trPr>
          <w:trHeight w:val="16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.</w:t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Учебно-методическое обеспечение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Программа общеобразовательных учреждений «Русский язык 5-9 классы» / авторы: М. Т. Баранова и др. 9-е изд. – М.: Просвещение, 200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Учебник:  Русский язык: учебник для 5-го класса общеоразоват. Учреждений / М. Т. Баранова, Л. А. Ладыженская и др.– 33-е изд., дораб. – М.: Просвещение,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ый методический, дидактический материа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и русского языка в 5 классе: кн. Для учителя / Г. А. Богданова. –3-е изд. – М.: Просвещение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ловьева Т. В. Словарик современного школьника: Учеб. пособие для учащихся 5-9 кл. – 2-е изд. Перераб. и доп. – Челябинск: Взгляд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борник диктантов по русскому языку: 5-9 кл.: кн. Для учителя / Г. А. Богданова. – 4-е изд. – М.: Просвещение, 2009.</w:t>
      </w:r>
    </w:p>
    <w:p>
      <w:pPr>
        <w:pStyle w:val="Normal"/>
        <w:numPr>
          <w:ilvl w:val="0"/>
          <w:numId w:val="4"/>
        </w:numPr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3">
        <w:r>
          <w:rPr>
            <w:rStyle w:val="InternetLink"/>
          </w:rPr>
          <w:t>http://zavuch.info/forums.htm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4">
        <w:r>
          <w:rPr>
            <w:rStyle w:val="InternetLink"/>
          </w:rPr>
          <w:t>http://www.gramma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5">
        <w:r>
          <w:rPr>
            <w:rStyle w:val="InternetLink"/>
          </w:rPr>
          <w:t>http://www.openclass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6">
        <w:r>
          <w:rPr>
            <w:rStyle w:val="InternetLink"/>
          </w:rPr>
          <w:t>http://www.gramota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7">
        <w:r>
          <w:rPr>
            <w:rStyle w:val="InternetLink"/>
          </w:rPr>
          <w:t>http://korped.rkc-74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8">
        <w:r>
          <w:rPr>
            <w:rStyle w:val="InternetLink"/>
          </w:rPr>
          <w:t>http://www.mgn.ru/~gmc/work.html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ценка письменных работ по русскому языку в классах для детей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вида</w:t>
      </w:r>
    </w:p>
    <w:p>
      <w:pPr>
        <w:pStyle w:val="TextBodyIndent"/>
        <w:rPr/>
      </w:pPr>
      <w:r>
        <w:rPr/>
        <w:t>В связи с нарушениями слуховых анализаторов учащихся и другими отклонениями в развитии, оценка «3» в 5, 6, 7, 8, 9-х классах КРО ставится при наличии 5-ти орфографических и 4-х пунктуационны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14"/>
        <w:gridCol w:w="1620"/>
        <w:gridCol w:w="1620"/>
        <w:gridCol w:w="1440"/>
        <w:gridCol w:w="1363"/>
      </w:tblGrid>
      <w:tr>
        <w:trPr>
          <w:trHeight w:val="7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п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</w:tr>
      <w:tr>
        <w:trPr>
          <w:trHeight w:val="16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грубая орфограф. или 1 негрубая пунктуа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, 1/3, 0/4, 3/0 – однотип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, 3/5, 0/7, 5/4, 6/2 – однотип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, 6/8, 5/9, 8/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</w:t>
            </w:r>
          </w:p>
        </w:tc>
      </w:tr>
      <w:tr>
        <w:trPr>
          <w:trHeight w:val="16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 ошиб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</w:t>
            </w:r>
          </w:p>
        </w:tc>
      </w:tr>
      <w:tr>
        <w:trPr>
          <w:trHeight w:val="16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задание к диктанту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выполнено всё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полов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полови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одного задания.</w:t>
            </w:r>
          </w:p>
        </w:tc>
      </w:tr>
      <w:tr>
        <w:trPr>
          <w:trHeight w:val="16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я и сочин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– 1</w:t>
            </w:r>
          </w:p>
          <w:p>
            <w:pPr>
              <w:pStyle w:val="Normal"/>
              <w:rPr/>
            </w:pPr>
            <w:r>
              <w:rPr/>
              <w:t>Р – 1,2</w:t>
            </w:r>
          </w:p>
          <w:p>
            <w:pPr>
              <w:pStyle w:val="Normal"/>
              <w:rPr/>
            </w:pPr>
            <w:r>
              <w:rPr/>
              <w:t>1 орфограф. или 1 пунктуац., или 1 граммати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– 2</w:t>
            </w:r>
          </w:p>
          <w:p>
            <w:pPr>
              <w:pStyle w:val="Normal"/>
              <w:rPr/>
            </w:pPr>
            <w:r>
              <w:rPr/>
              <w:t>Р – 3 –5</w:t>
            </w:r>
          </w:p>
          <w:p>
            <w:pPr>
              <w:pStyle w:val="Normal"/>
              <w:rPr/>
            </w:pPr>
            <w:r>
              <w:rPr/>
              <w:t>2/2, 1/3, 0/4,  2 грамм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– 4</w:t>
            </w:r>
          </w:p>
          <w:p>
            <w:pPr>
              <w:pStyle w:val="Normal"/>
              <w:rPr/>
            </w:pPr>
            <w:r>
              <w:rPr/>
              <w:t>Р –5</w:t>
            </w:r>
          </w:p>
          <w:p>
            <w:pPr>
              <w:pStyle w:val="Normal"/>
              <w:rPr/>
            </w:pPr>
            <w:r>
              <w:rPr/>
              <w:t>4/4, 3/5, 0/7, 5/4, 6/2 – однотип.. Не более 4 граммати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– 6</w:t>
            </w:r>
          </w:p>
          <w:p>
            <w:pPr>
              <w:pStyle w:val="Normal"/>
              <w:rPr/>
            </w:pPr>
            <w:r>
              <w:rPr/>
              <w:t>Р –7</w:t>
            </w:r>
          </w:p>
          <w:p>
            <w:pPr>
              <w:pStyle w:val="Normal"/>
              <w:rPr/>
            </w:pPr>
            <w:r>
              <w:rPr/>
              <w:t>7/7, 6/8, 5/9, 8/6, не более 7 граммати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 проверке диктанта исправляются, но не учитываются следующие логопедические ошибки.</w:t>
      </w:r>
    </w:p>
    <w:p>
      <w:pPr>
        <w:pStyle w:val="Heading1"/>
        <w:jc w:val="left"/>
        <w:rPr/>
      </w:pPr>
      <w:r>
        <w:rPr/>
        <w:t>Логопедические ошибки</w:t>
      </w:r>
    </w:p>
    <w:p>
      <w:pPr>
        <w:pStyle w:val="Normal"/>
        <w:rPr/>
      </w:pPr>
      <w:r>
        <w:rPr/>
        <w:t xml:space="preserve">Ошибки слухового восприятия и нарушения зрительных анализаторов: </w:t>
      </w:r>
    </w:p>
    <w:p>
      <w:pPr>
        <w:pStyle w:val="Normal"/>
        <w:numPr>
          <w:ilvl w:val="0"/>
          <w:numId w:val="2"/>
        </w:numPr>
        <w:rPr/>
      </w:pPr>
      <w:r>
        <w:rPr/>
        <w:t>пропуск сл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амена бук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ерестановка бук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едописывани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ращивание сл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зделение слов (</w:t>
      </w:r>
      <w:r>
        <w:rPr>
          <w:b/>
          <w:bCs/>
          <w:i/>
          <w:iCs/>
        </w:rPr>
        <w:t>нас тупила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рушение смягчения (</w:t>
      </w:r>
      <w:r>
        <w:rPr>
          <w:b/>
          <w:bCs/>
          <w:i/>
          <w:iCs/>
        </w:rPr>
        <w:t>василки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не чувствует конца предложения;</w:t>
      </w:r>
    </w:p>
    <w:p>
      <w:pPr>
        <w:pStyle w:val="Normal"/>
        <w:numPr>
          <w:ilvl w:val="0"/>
          <w:numId w:val="2"/>
        </w:numPr>
        <w:rPr/>
      </w:pPr>
      <w:r>
        <w:rPr/>
        <w:t>повторы слов;</w:t>
      </w:r>
    </w:p>
    <w:p>
      <w:pPr>
        <w:pStyle w:val="Normal"/>
        <w:numPr>
          <w:ilvl w:val="0"/>
          <w:numId w:val="2"/>
        </w:numPr>
        <w:rPr/>
      </w:pPr>
      <w:r>
        <w:rPr/>
        <w:t>замена ударной гласной «а» на «о» и наоборот (</w:t>
      </w:r>
      <w:r>
        <w:rPr>
          <w:b/>
          <w:bCs/>
          <w:i/>
          <w:iCs/>
        </w:rPr>
        <w:t>застовила</w:t>
      </w:r>
      <w:r>
        <w:rPr/>
        <w:t xml:space="preserve"> вместо </w:t>
      </w:r>
      <w:r>
        <w:rPr>
          <w:b/>
          <w:bCs/>
          <w:i/>
          <w:iCs/>
        </w:rPr>
        <w:t>заставила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недописывание сложных по элементам написания букв (</w:t>
      </w:r>
      <w:r>
        <w:rPr>
          <w:b/>
          <w:bCs/>
          <w:i/>
          <w:iCs/>
        </w:rPr>
        <w:t>лехал</w:t>
      </w:r>
      <w:r>
        <w:rPr/>
        <w:t xml:space="preserve"> вместо </w:t>
      </w:r>
      <w:r>
        <w:rPr>
          <w:b/>
          <w:bCs/>
          <w:i/>
          <w:iCs/>
        </w:rPr>
        <w:t>лежал</w:t>
      </w:r>
      <w:r>
        <w:rPr/>
        <w:t>).</w:t>
      </w:r>
    </w:p>
    <w:p>
      <w:pPr>
        <w:pStyle w:val="Normal"/>
        <w:rPr/>
      </w:pPr>
      <w:r>
        <w:rPr>
          <w:u w:val="single"/>
        </w:rPr>
        <w:t>Перечисленные логопедические ошибки считаются негрубы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>Грамматические ошибки</w:t>
      </w:r>
    </w:p>
    <w:p>
      <w:pPr>
        <w:pStyle w:val="Normal"/>
        <w:numPr>
          <w:ilvl w:val="0"/>
          <w:numId w:val="5"/>
        </w:numPr>
        <w:rPr/>
      </w:pPr>
      <w:r>
        <w:rPr/>
        <w:t>Ошибочное словообразование (пондравился, каждный).</w:t>
      </w:r>
    </w:p>
    <w:p>
      <w:pPr>
        <w:pStyle w:val="Normal"/>
        <w:numPr>
          <w:ilvl w:val="0"/>
          <w:numId w:val="5"/>
        </w:numPr>
        <w:rPr/>
      </w:pPr>
      <w:r>
        <w:rPr/>
        <w:t>Ошибочное образование форм слова (в падеже, в форме числа, в роде, в употреблении глагольных форм).</w:t>
      </w:r>
    </w:p>
    <w:p>
      <w:pPr>
        <w:pStyle w:val="Normal"/>
        <w:numPr>
          <w:ilvl w:val="0"/>
          <w:numId w:val="5"/>
        </w:numPr>
        <w:rPr/>
      </w:pPr>
      <w:r>
        <w:rPr/>
        <w:t>Ошибки в согласовании и управлении.</w:t>
      </w:r>
    </w:p>
    <w:p>
      <w:pPr>
        <w:pStyle w:val="Normal"/>
        <w:numPr>
          <w:ilvl w:val="0"/>
          <w:numId w:val="5"/>
        </w:numPr>
        <w:rPr/>
      </w:pPr>
      <w:r>
        <w:rPr/>
        <w:t>Ошибки в употреблении причастных и деепричастных оборотов.</w:t>
      </w:r>
    </w:p>
    <w:p>
      <w:pPr>
        <w:pStyle w:val="Normal"/>
        <w:numPr>
          <w:ilvl w:val="0"/>
          <w:numId w:val="5"/>
        </w:numPr>
        <w:rPr/>
      </w:pPr>
      <w:r>
        <w:rPr/>
        <w:t>В построении сложных предложений.</w:t>
      </w:r>
    </w:p>
    <w:p>
      <w:pPr>
        <w:pStyle w:val="Normal"/>
        <w:numPr>
          <w:ilvl w:val="0"/>
          <w:numId w:val="5"/>
        </w:numPr>
        <w:rPr/>
      </w:pPr>
      <w:r>
        <w:rPr/>
        <w:t>Смешение прямой и косвен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Объём контрольных работ по русскому языку в классах для детей </w:t>
      </w:r>
      <w:r>
        <w:rPr>
          <w:sz w:val="24"/>
          <w:lang w:val="en-US"/>
        </w:rPr>
        <w:t>VII</w:t>
      </w:r>
      <w:r>
        <w:rPr>
          <w:sz w:val="24"/>
        </w:rPr>
        <w:t xml:space="preserve"> ви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87"/>
        <w:gridCol w:w="1635"/>
        <w:gridCol w:w="1620"/>
        <w:gridCol w:w="1851"/>
        <w:gridCol w:w="1852"/>
      </w:tblGrid>
      <w:tr>
        <w:trPr>
          <w:trHeight w:val="51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ов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ворческих работ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трольном диктант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дробных излож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оварном диктант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 сочинений</w:t>
            </w:r>
          </w:p>
        </w:tc>
      </w:tr>
      <w:tr>
        <w:trPr>
          <w:trHeight w:val="68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- 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-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- 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– 1,0</w:t>
            </w:r>
          </w:p>
        </w:tc>
      </w:tr>
      <w:tr>
        <w:trPr>
          <w:trHeight w:val="7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- 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- 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- 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– 1,5</w:t>
            </w:r>
          </w:p>
        </w:tc>
      </w:tr>
      <w:tr>
        <w:trPr>
          <w:trHeight w:val="8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 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-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- 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– 2,0</w:t>
            </w:r>
          </w:p>
        </w:tc>
      </w:tr>
      <w:tr>
        <w:trPr>
          <w:trHeight w:val="8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- 1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-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 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- 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– 3,0</w:t>
            </w:r>
          </w:p>
        </w:tc>
      </w:tr>
      <w:tr>
        <w:trPr>
          <w:trHeight w:val="8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- 1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- 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- 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 1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 – 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8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zavuch.info/forums.html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korped.rkc-74.ru/" TargetMode="External"/><Relationship Id="rId8" Type="http://schemas.openxmlformats.org/officeDocument/2006/relationships/hyperlink" Target="http://www.mgn.ru/~gmc/work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44:00Z</dcterms:created>
  <dc:creator>Zver</dc:creator>
  <dc:description/>
  <dc:language>en-US</dc:language>
  <cp:lastModifiedBy>Тамерлан</cp:lastModifiedBy>
  <dcterms:modified xsi:type="dcterms:W3CDTF">2022-05-25T08:44:00Z</dcterms:modified>
  <cp:revision>2</cp:revision>
  <dc:subject/>
  <dc:title>III четверть</dc:title>
</cp:coreProperties>
</file>